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HPeignot;Times New Roman" w:hAnsi="HPeignot;Times New Roman" w:cs="HPeignot;Times New Roman"/>
          <w:sz w:val="32"/>
          <w:szCs w:val="32"/>
        </w:rPr>
      </w:pPr>
      <w:r>
        <w:rPr>
          <w:rFonts w:cs="HPeignot;Times New Roman" w:ascii="HPeignot;Times New Roman" w:hAnsi="HPeignot;Times New Roman"/>
          <w:sz w:val="32"/>
          <w:szCs w:val="32"/>
        </w:rPr>
        <w:t xml:space="preserve">Elülső keresztszalag rekonstrukcióval kapcsolatos kérdőív </w:t>
      </w:r>
    </w:p>
    <w:p>
      <w:pPr>
        <w:pStyle w:val="Normal"/>
        <w:pBdr>
          <w:bottom w:val="single" w:sz="4" w:space="1" w:color="000000"/>
        </w:pBdr>
        <w:jc w:val="center"/>
        <w:rPr>
          <w:rFonts w:ascii="HPeignot;Times New Roman" w:hAnsi="HPeignot;Times New Roman" w:cs="HPeignot;Times New Roman"/>
          <w:sz w:val="32"/>
          <w:szCs w:val="32"/>
        </w:rPr>
      </w:pPr>
      <w:r>
        <w:rPr>
          <w:rFonts w:cs="HPeignot;Times New Roman" w:ascii="HPeignot;Times New Roman" w:hAnsi="HPeignot;Times New Roman"/>
          <w:sz w:val="32"/>
          <w:szCs w:val="32"/>
        </w:rPr>
      </w:r>
    </w:p>
    <w:p>
      <w:pPr>
        <w:pStyle w:val="Normal"/>
        <w:rPr>
          <w:rFonts w:ascii="HPeignot;Times New Roman" w:hAnsi="HPeignot;Times New Roman" w:cs="HPeignot;Times New Roman"/>
          <w:sz w:val="32"/>
          <w:szCs w:val="32"/>
        </w:rPr>
      </w:pPr>
      <w:r>
        <w:rPr>
          <w:rFonts w:cs="HPeignot;Times New Roman" w:ascii="HPeignot;Times New Roman" w:hAnsi="HPeignot;Times New Roman"/>
          <w:sz w:val="32"/>
          <w:szCs w:val="32"/>
        </w:rPr>
      </w:r>
    </w:p>
    <w:p>
      <w:pPr>
        <w:pStyle w:val="Normal"/>
        <w:rPr/>
      </w:pPr>
      <w:r>
        <w:rPr/>
        <w:t>Tisztelt Címz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mertechnika Tanszék elülső keresztszalag rekonstrukciója során használt felszívódó, polimer rögzítő eszközökkel kapcsolatos kutatásához kéri segítségét. A kérdőív célja felmérni a magyarországi igényeket ilyen eszközök iránt, és az eredményeket felhasználni a további kutatási irány/irányok meghatároz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adatokra vonatkozó kérdések esetén elég becsült értéket mega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részt venne e kutatáshoz kapcsolódó, további véleményfelmérésben, kérem adja meg elérhetőségét az utolsó kérdésbe. Amennyiben a mezőket kitöltetlenül hagyja, további megkereséssel nem fogjuk zava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Kitöltés és mentés után, a dokumentumot kérem csatolva küldje el az </w:t>
      </w:r>
      <w:hyperlink r:id="rId2">
        <w:r>
          <w:rPr>
            <w:rStyle w:val="InternetLink"/>
          </w:rPr>
          <w:t>oroszlany@pt.bme.hu</w:t>
        </w:r>
      </w:hyperlink>
      <w:r>
        <w:rPr/>
        <w:t xml:space="preserve"> e-mail címre! 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nyi elülső keresztszalag rekonstrukciós műtétet végez évente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yen gyakran alkalmazza az alábbi graftok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  <w:tab/>
        <w:t>Esetenként</w:t>
        <w:tab/>
        <w:t>Gyakran</w:t>
        <w:tab/>
        <w:t>Hány százalékban?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Patella ín graft – csontblokkos rögzítés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323612203"/>
      <w:bookmarkStart w:id="1" w:name="__Fieldmark__1_2323612203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323612203"/>
      <w:bookmarkStart w:id="3" w:name="__Fieldmark__2_2323612203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Quadricepsz ín graft – csontblokkos rögzítés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323612203"/>
      <w:bookmarkStart w:id="5" w:name="__Fieldmark__4_2323612203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323612203"/>
      <w:bookmarkStart w:id="7" w:name="__Fieldmark__5_2323612203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Megduplázott hamstring ín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323612203"/>
      <w:bookmarkStart w:id="9" w:name="__Fieldmark__7_2323612203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323612203"/>
      <w:bookmarkStart w:id="11" w:name="__Fieldmark__8_2323612203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Megnégyszerezett  hamstring ín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323612203"/>
      <w:bookmarkStart w:id="13" w:name="__Fieldmark__10_2323612203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323612203"/>
      <w:bookmarkStart w:id="15" w:name="__Fieldmark__11_2323612203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Semitendinosus ín – lágyszövet rögzítés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323612203"/>
      <w:bookmarkStart w:id="17" w:name="__Fieldmark__13_2323612203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2323612203"/>
      <w:bookmarkStart w:id="19" w:name="__Fieldmark__14_2323612203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Gracialis ín – lágyszövet rögzítés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323612203"/>
      <w:bookmarkStart w:id="21" w:name="__Fieldmark__16_2323612203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323612203"/>
      <w:bookmarkStart w:id="23" w:name="__Fieldmark__17_2323612203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Egyéb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323612203"/>
      <w:bookmarkStart w:id="25" w:name="__Fieldmark__20_2323612203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2323612203"/>
      <w:bookmarkStart w:id="27" w:name="__Fieldmark__21_2323612203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yen gyakran alkalmazza az alábbi rögzítési technikát csontblokkos rögzítés eseté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  <w:tab/>
        <w:t>Esetenként</w:t>
        <w:tab/>
        <w:t>Gyakran</w:t>
        <w:tab/>
        <w:t xml:space="preserve">Évente felhasznált 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  <w:tab/>
        <w:tab/>
        <w:tab/>
        <w:t>eszközök száma?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Interferencia csava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OLE_LINK2"/>
      <w:bookmarkStart w:id="29" w:name="OLE_LINK1"/>
      <w:bookmarkStart w:id="30" w:name="__Fieldmark__23_2323612203"/>
      <w:bookmarkStart w:id="31" w:name="__Fieldmark__23_2323612203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323612203"/>
      <w:bookmarkStart w:id="33" w:name="__Fieldmark__24_2323612203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8"/>
      <w:bookmarkEnd w:id="29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Felszívódó interferencia csava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2323612203"/>
      <w:bookmarkStart w:id="35" w:name="__Fieldmark__26_2323612203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2323612203"/>
      <w:bookmarkStart w:id="37" w:name="__Fieldmark__27_2323612203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Kapocs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2323612203"/>
      <w:bookmarkStart w:id="39" w:name="__Fieldmark__29_2323612203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2323612203"/>
      <w:bookmarkStart w:id="41" w:name="__Fieldmark__30_2323612203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Csavarral való felfüggesztés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2323612203"/>
      <w:bookmarkStart w:id="43" w:name="__Fieldmark__32_2323612203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2323612203"/>
      <w:bookmarkStart w:id="45" w:name="__Fieldmark__33_2323612203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EndoButton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5_2323612203"/>
      <w:bookmarkStart w:id="47" w:name="__Fieldmark__35_2323612203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6_2323612203"/>
      <w:bookmarkStart w:id="49" w:name="__Fieldmark__36_2323612203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MitekAnchor  [lehet más neve]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8_2323612203"/>
      <w:bookmarkStart w:id="51" w:name="__Fieldmark__38_2323612203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9_2323612203"/>
      <w:bookmarkStart w:id="53" w:name="__Fieldmark__39_2323612203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Press-fit rögzítés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1_2323612203"/>
      <w:bookmarkStart w:id="55" w:name="__Fieldmark__41_2323612203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2_2323612203"/>
      <w:bookmarkStart w:id="57" w:name="__Fieldmark__42_2323612203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4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Egyéb: </w:t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5_2323612203"/>
      <w:bookmarkStart w:id="59" w:name="__Fieldmark__45_2323612203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6_2323612203"/>
      <w:bookmarkStart w:id="61" w:name="__Fieldmark__46_2323612203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yen gyakran alkalmazza az alábbi rögzítési technikát lágyszövet rögzítés esetén?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  <w:tab/>
        <w:t>Esetenként</w:t>
        <w:tab/>
        <w:t>Gyakran</w:t>
        <w:tab/>
        <w:t xml:space="preserve">Évente felhasznált 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  <w:tab/>
        <w:tab/>
        <w:tab/>
        <w:t>eszközök száma?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Interferencia csava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8_2323612203"/>
      <w:bookmarkStart w:id="63" w:name="__Fieldmark__48_2323612203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9_2323612203"/>
      <w:bookmarkStart w:id="65" w:name="__Fieldmark__49_2323612203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Felszívódó interferencia csava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1_2323612203"/>
      <w:bookmarkStart w:id="67" w:name="__Fieldmark__51_2323612203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2_2323612203"/>
      <w:bookmarkStart w:id="69" w:name="__Fieldmark__52_2323612203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5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Intrafix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4_2323612203"/>
      <w:bookmarkStart w:id="71" w:name="__Fieldmark__54_2323612203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5_2323612203"/>
      <w:bookmarkStart w:id="73" w:name="__Fieldmark__55_2323612203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Csavarral való felfüggesztés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7_2323612203"/>
      <w:bookmarkStart w:id="75" w:name="__Fieldmark__57_2323612203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8_2323612203"/>
      <w:bookmarkStart w:id="77" w:name="__Fieldmark__58_2323612203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5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Alátétes lemez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0_2323612203"/>
      <w:bookmarkStart w:id="79" w:name="__Fieldmark__60_2323612203"/>
      <w:bookmarkEnd w:id="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1_2323612203"/>
      <w:bookmarkStart w:id="81" w:name="__Fieldmark__61_2323612203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Transfixációs rögzítés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3_2323612203"/>
      <w:bookmarkStart w:id="83" w:name="__Fieldmark__63_2323612203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4_2323612203"/>
      <w:bookmarkStart w:id="85" w:name="__Fieldmark__64_2323612203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6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EndoButton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6_2323612203"/>
      <w:bookmarkStart w:id="87" w:name="__Fieldmark__66_2323612203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7_2323612203"/>
      <w:bookmarkStart w:id="89" w:name="__Fieldmark__67_2323612203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MitekAncho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9_2323612203"/>
      <w:bookmarkStart w:id="91" w:name="__Fieldmark__69_2323612203"/>
      <w:bookmarkEnd w:id="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0_2323612203"/>
      <w:bookmarkStart w:id="93" w:name="__Fieldmark__70_2323612203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7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Egyéb: </w:t>
      </w: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3_2323612203"/>
      <w:bookmarkStart w:id="95" w:name="__Fieldmark__73_2323612203"/>
      <w:bookmarkEnd w:id="9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4_2323612203"/>
      <w:bookmarkStart w:id="97" w:name="__Fieldmark__74_2323612203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zöveg7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Átlagosan egy műtét során felhasznált interferencia csavarok száma?</w:t>
      </w:r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  <w:bookmarkStart w:id="98" w:name="Szöveg3"/>
      <w:bookmarkStart w:id="99" w:name="Szöveg3"/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lang w:val="en-US" w:eastAsia="en-US"/>
        </w:rPr>
      </w:pPr>
      <w:r>
        <w:fldChar w:fldCharType="begin">
          <w:ffData>
            <w:name w:val="Szöveg76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99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yen mérettartományú interferencia csavarokat használ a leggyakrabban? (Kérem válassza ki a legördülő listából)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Átmérő: </w:t>
      </w:r>
      <w:bookmarkStart w:id="100" w:name="Legördülő1"/>
      <w:r>
        <w:rPr/>
        <w:tab/>
      </w:r>
      <w:r>
        <w:fldChar w:fldCharType="begin">
          <w:ffData>
            <w:name w:val="__Fieldmark__77_2323612203"/>
            <w:enabled/>
            <w:ddList>
              <w:result w:val="0"/>
              <w:listEntry w:val=" - "/>
              <w:listEntry w:val="5-6"/>
              <w:listEntry w:val="6-7"/>
              <w:listEntry w:val="7-8"/>
              <w:listEntry w:val="8-9"/>
              <w:listEntry w:val="9-10"/>
              <w:listEntry w:val="10-11"/>
              <w:listEntry w:val="11-12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1" w:name="__Fieldmark__77_2323612203"/>
      <w:bookmarkStart w:id="102" w:name="__Fieldmark__77_2323612203"/>
      <w:bookmarkEnd w:id="100"/>
      <w:bookmarkEnd w:id="102"/>
      <w:r>
        <w:rPr/>
      </w:r>
      <w:r>
        <w:rPr/>
        <w:fldChar w:fldCharType="end"/>
      </w:r>
      <w:r>
        <w:rPr/>
        <w:t xml:space="preserve"> [mm]</w:t>
      </w:r>
    </w:p>
    <w:p>
      <w:pPr>
        <w:pStyle w:val="Normal"/>
        <w:tabs>
          <w:tab w:val="clear" w:pos="708"/>
          <w:tab w:val="left" w:pos="170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Hossz: </w:t>
      </w:r>
      <w:bookmarkStart w:id="103" w:name="Legördülő2"/>
      <w:r>
        <w:rPr/>
        <w:tab/>
      </w:r>
      <w:r>
        <w:fldChar w:fldCharType="begin">
          <w:ffData>
            <w:name w:val="__Fieldmark__78_2323612203"/>
            <w:enabled/>
            <w:ddList>
              <w:result w:val="0"/>
              <w:listEntry w:val=" - "/>
              <w:listEntry w:val="20-25"/>
              <w:listEntry w:val="25-30"/>
              <w:listEntry w:val="30-35"/>
              <w:listEntry w:val="35-40"/>
              <w:listEntry w:val="40-4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4" w:name="__Fieldmark__78_2323612203"/>
      <w:bookmarkStart w:id="105" w:name="__Fieldmark__78_2323612203"/>
      <w:bookmarkEnd w:id="105"/>
      <w:r>
        <w:rPr/>
      </w:r>
      <w:r>
        <w:rPr/>
        <w:fldChar w:fldCharType="end"/>
      </w:r>
      <w:bookmarkEnd w:id="103"/>
      <w:r>
        <w:rPr/>
        <w:t xml:space="preserve"> [mm]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ém interferencia csavarok sorsa a beteg gyógyulása után:</w:t>
      </w:r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  <w:bookmarkStart w:id="106" w:name="Szöveg4"/>
      <w:bookmarkStart w:id="107" w:name="Szöveg4"/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lang w:val="en-US" w:eastAsia="en-US"/>
        </w:rPr>
      </w:pPr>
      <w:r>
        <w:fldChar w:fldCharType="begin">
          <w:ffData>
            <w:name w:val="Szöveg77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07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ennyiben használt már felszívódó interferencia csavart LCA rekonstrukciós során, mely gyártó csavarját használta? (Kérem válassza ki a legördülő listából)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Gyártó neve: </w:t>
      </w:r>
      <w:r>
        <w:fldChar w:fldCharType="begin">
          <w:ffData>
            <w:name w:val="__Fieldmark__80_2323612203"/>
            <w:enabled/>
            <w:ddList>
              <w:result w:val="0"/>
              <w:listEntry w:val=" - "/>
              <w:listEntry w:val="Arthrex"/>
              <w:listEntry w:val="BioMet"/>
              <w:listEntry w:val="Arthrotek"/>
              <w:listEntry w:val="Johnson&amp;Johnson"/>
              <w:listEntry w:val="Ethicon"/>
              <w:listEntry w:val="DePuy"/>
              <w:listEntry w:val="Mitek"/>
              <w:listEntry w:val="Inion"/>
              <w:listEntry w:val="Instrument Makar"/>
              <w:listEntry w:val="Conmed Linvatec"/>
              <w:listEntry w:val="Phusis"/>
              <w:listEntry w:val="Smith&amp;Nephew"/>
              <w:listEntry w:val="Stryker"/>
              <w:listEntry w:val="Ortomed"/>
              <w:listEntry w:val="Storz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8" w:name="__Fieldmark__80_2323612203"/>
      <w:bookmarkStart w:id="109" w:name="__Fieldmark__80_2323612203"/>
      <w:bookmarkEnd w:id="10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Amennyiben más gyártó csavarját használta, ha tudja kérem adja meg a nevét: </w:t>
      </w:r>
      <w:r>
        <w:fldChar w:fldCharType="begin">
          <w:ffData>
            <w:name w:val="Szöveg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véleménye a felszívódó interferencia csavarokról?</w:t>
      </w:r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lang w:val="en-US" w:eastAsia="en-US"/>
        </w:rPr>
      </w:pPr>
      <w:r>
        <w:fldChar w:fldCharType="begin">
          <w:ffData>
            <w:name w:val="Szöveg79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lyik műtéti eljárást részesíti előnyben?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  <w:bookmarkStart w:id="110" w:name="Legördülő5"/>
      <w:bookmarkStart w:id="111" w:name="Legördülő5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bookmarkStart w:id="112" w:name="Legördülő5"/>
      <w:r>
        <w:rPr/>
        <w:t xml:space="preserve">Válasszon, kérem a legördülő lehetőségek közül: </w:t>
      </w:r>
      <w:r>
        <w:fldChar w:fldCharType="begin">
          <w:ffData>
            <w:name w:val="__Fieldmark__83_2323612203"/>
            <w:enabled/>
            <w:ddList>
              <w:result w:val="0"/>
              <w:listEntry w:val=" - "/>
              <w:listEntry w:val="Artroszkópia"/>
              <w:listEntry w:val="Nyitot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3" w:name="__Fieldmark__83_2323612203"/>
      <w:bookmarkStart w:id="114" w:name="__Fieldmark__83_2323612203"/>
      <w:bookmarkEnd w:id="112"/>
      <w:bookmarkEnd w:id="114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sznált-e már egyéb felszívódó csont/porc/ín/stb rögzítő eszközt? (nem varrófonal! )</w:t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  <w:bookmarkStart w:id="115" w:name="Legördülő4"/>
      <w:bookmarkStart w:id="116" w:name="Legördülő4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fldChar w:fldCharType="begin">
          <w:ffData>
            <w:name w:val="__Fieldmark__84_2323612203"/>
            <w:enabled/>
            <w:ddList>
              <w:result w:val="0"/>
              <w:listEntry w:val=" - "/>
              <w:listEntry w:val="igen"/>
              <w:listEntry w:val="n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7" w:name="Legördülő4"/>
      <w:bookmarkStart w:id="118" w:name="__Fieldmark__84_2323612203"/>
      <w:bookmarkStart w:id="119" w:name="__Fieldmark__84_2323612203"/>
      <w:bookmarkEnd w:id="119"/>
      <w:r/>
      <w:r>
        <w:rPr/>
        <w:fldChar w:fldCharType="end"/>
      </w:r>
      <w:r>
        <w:rPr/>
      </w:r>
      <w:bookmarkEnd w:id="117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ennyiben igen, mit?</w:t>
        <w:tab/>
      </w:r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  <w:bookmarkStart w:id="120" w:name="Szöveg5"/>
      <w:bookmarkStart w:id="121" w:name="Szöveg5"/>
    </w:p>
    <w:p>
      <w:pPr>
        <w:pStyle w:val="Normal"/>
        <w:tabs>
          <w:tab w:val="clear" w:pos="708"/>
          <w:tab w:val="left" w:pos="744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lang w:val="en-US" w:eastAsia="en-US"/>
        </w:rPr>
      </w:pPr>
      <w:r>
        <w:fldChar w:fldCharType="begin">
          <w:ffData>
            <w:name w:val="Szöveg81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1"/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ennyiben részt venne további lebomló interferencia csavar fejlesztésével kapcsolatos véleményfelmérésben, kérem adja meg nevét és elérhetőségét:</w:t>
      </w:r>
    </w:p>
    <w:p>
      <w:pPr>
        <w:pStyle w:val="Normal"/>
        <w:tabs>
          <w:tab w:val="clear" w:pos="708"/>
          <w:tab w:val="left" w:pos="2280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Név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. Vezetéknév Keresztné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Munkahely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 xml:space="preserve">Telefonszám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-00-000-00-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  <w:tab w:val="center" w:pos="5529" w:leader="none"/>
          <w:tab w:val="center" w:pos="6663" w:leader="none"/>
          <w:tab w:val="center" w:pos="8222" w:leader="none"/>
        </w:tabs>
        <w:ind w:left="709" w:hanging="0"/>
        <w:rPr/>
      </w:pPr>
      <w:r>
        <w:rPr/>
        <w:t>e-mail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lami@masvalami.vl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  <w:tab w:val="center" w:pos="8222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Peigno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szlany@pt.bm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8:00Z</dcterms:created>
  <dc:creator>O_Akos</dc:creator>
  <dc:description/>
  <dc:language>en-US</dc:language>
  <cp:lastModifiedBy>Balogh Zsuzsanna</cp:lastModifiedBy>
  <cp:lastPrinted>2008-09-23T08:43:00Z</cp:lastPrinted>
  <dcterms:modified xsi:type="dcterms:W3CDTF">2008-10-10T08:18:00Z</dcterms:modified>
  <cp:revision>2</cp:revision>
  <dc:subject/>
  <dc:title>Elülső keresztszalag rekonstrukcióval kapcsolatos kérdőív</dc:title>
</cp:coreProperties>
</file>